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0" w:leader="none"/>
        </w:tabs>
        <w:spacing w:before="20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. 2</w:t>
      </w:r>
    </w:p>
    <w:p>
      <w:pPr>
        <w:pStyle w:val="Heading8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, nazwisko, adres</w:t>
      </w:r>
    </w:p>
    <w:p>
      <w:pPr>
        <w:pStyle w:val="Heading8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 KANDYDATA</w:t>
      </w:r>
    </w:p>
    <w:p>
      <w:pPr>
        <w:pStyle w:val="Normalny1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yrażam zgodę na udział w Ogólnopolskim Konkursie SBP Bibliotekarz Roku 2023 organizowanym przez Stowarzyszenie Bibliotekarzy Polskich oraz przetwarzanie moich danych osobowych na potrzeby organizacji i promocji tego 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ustawą o ochronie danych osobowych z dnia 10 maja 2018 r. (Dz. U. z 2018 poz. 10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                         Podpis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ny1"/>
    <w:next w:val="Normaln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Nagwek8Znak">
    <w:name w:val="Nagłówek 8 Znak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1">
    <w:name w:val="Tekst podstawowy z wcięciem1"/>
    <w:basedOn w:val="Normal"/>
    <w:qFormat/>
    <w:pPr>
      <w:suppressAutoHyphens w:val="true"/>
      <w:ind w:left="0" w:right="0" w:firstLine="360"/>
      <w:textAlignment w:val="baseline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9:00Z</dcterms:created>
  <dc:creator>Joanna</dc:creator>
  <dc:description/>
  <dc:language>en-US</dc:language>
  <cp:lastModifiedBy>HP</cp:lastModifiedBy>
  <dcterms:modified xsi:type="dcterms:W3CDTF">2024-01-16T07:59:00Z</dcterms:modified>
  <cp:revision>2</cp:revision>
  <dc:subject/>
  <dc:title/>
</cp:coreProperties>
</file>