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KLARACJ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dział Stowarzyszenia Bibliotekarzy Polski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480"/>
        <w:jc w:val="left"/>
        <w:rPr/>
      </w:pPr>
      <w:r>
        <w:rPr>
          <w:rFonts w:cs="Arial" w:ascii="Arial" w:hAnsi="Arial"/>
          <w:sz w:val="24"/>
        </w:rPr>
        <w:t>Nazwisko: .............................................................. Imię: 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:  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rozpoczęcia pracy bibliotekarskiej: ……………… Data urodzenia: 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Wykształcenie: ...................................      </w:t>
      </w:r>
      <w:r>
        <w:rPr>
          <w:rFonts w:cs="Arial" w:ascii="Arial" w:hAnsi="Arial"/>
          <w:sz w:val="24"/>
          <w:szCs w:val="24"/>
          <w:lang w:val="de-DE"/>
        </w:rPr>
        <w:t>Adres: 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Zakład pracy …………………………...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 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Tel. kontakt.: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przyjęcie mnie w poczet członków Stowarzyszenia Bibliotekarzy Polski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erdzam, że Statut Stowarzyszenia jest mi znany i że przyjmę wszystkie wynikające z niego obowiązk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ą Zarządu Oddziału w …………….z dnia 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przyjęto Kol.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złonka zwyczajnego Stowarzyszenia Bibliotekarzy Polskich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legitymacji  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(podpis przew. Oddziału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NA PRZETWARZANIE DANYCH OSOBOWYCH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przetwarzanie moich danych osobowych podanych </w:t>
        <w:br/>
        <w:t xml:space="preserve">w deklaracji przez Stowarzyszenie Bibliotekarzy Polskich, ul. Konopczyńskiego 5/7, 00-335 Warszawa, NIP 526-000-19-15, REGON 000775178, KRS 0000081477 </w:t>
        <w:br/>
        <w:t>w celu przyjęcia mnie w poczet członków Stowarzyszenia Bibliotekarzy Polskic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BP informuje, że przysługuje Pani/u prawo dostępu do treści swoich danych, usuwania oraz ich poprawiania i przenoszenia. Przysługuje Pani/u również prawo </w:t>
        <w:br/>
        <w:t xml:space="preserve">do aktualizacji, ograniczenia przetwarzania, przenoszenia swoich danych </w:t>
        <w:br/>
        <w:t>oraz wniesienia sprzeciwu na dalsze ich przetwarzanie. Ponadto przysługuje Panu/i prawo wniesienia skargi do organu nadzorczego. Podanie danych jest dobrowolne jednakże niezbędne do przyjęcia w poczet członków SBP. Wyjaśnienia w sprawach związanych z danymi osobowymi udzielane są pod adresem e-mail biuro@sbp.p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ab/>
        <w:tab/>
        <w:tab/>
        <w:t>(podpi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KOWE INFORMACJE O PRZETWARZANIU DANYCH OSOBOWYCH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Administratorem Danych jest Stowarzyszenie Bibliotekarzy Polskich z siedzibą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0-335 Warszawa, ul. Konopczyńskiego 5/7, NIP 526-000-19-15, REGON 000775178, KRS: 0000081477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ane osobowe będą przetwarzanie w celu przyjęcia w poczet członków Stowarzyszenia Bibliotekarzy Polskich oraz umożliwienia komunikacji w ramach członkostwa w SBP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odstawą prawną przetwarzania danych osobowych jest zgoda (art. 6 ust. 1 lit. a RODO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dbiorcami do których mogą być przekazane Pana/Pani dane osobowe są organy państwowe upoważnione do ich przetwarzania na mocy przepisów prawa. Odrębną kategorię odbiorców, którym mogą być ujawnione Pana/Pani dane są podmioty uprawnione do obsługi doręczeń oraz podmioty, z którymi SBP zawarło umowę na świadczenie usług serwisowych dla użytkowanych w firmie systemów informatycznyc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Dane osobowe będą przechowywane w czasie członkostwa w SBP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6. Informujemy o prawie do cofnięcia zgody w dowolnym momencie bez wpływu na zgodność z prawem przetwarzania, którego dokonano na podstawie zgody przed jej cofnięcie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7. Informujemy o prawie wniesienia skargi do organu nadzorcz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8. Administrator danych nie będzie przekazywał Pani/Pana danych osobowych do państwa trzeciego lub organizacji międzynarodowej i nie będzie korzystał z mechanizmów zautomatyzowanego podejmowania decyzji, w tym profilowania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28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ACD6"/>
        <w:sz w:val="18"/>
        <w:szCs w:val="18"/>
      </w:rPr>
      <w:t>Biuro Zarządu Głównego</w:t>
    </w:r>
  </w:p>
  <w:p>
    <w:pPr>
      <w:pStyle w:val="Footer"/>
      <w:rPr>
        <w:rFonts w:ascii="Arial" w:hAnsi="Arial" w:cs="Arial"/>
        <w:b/>
        <w:b/>
        <w:color w:val="00ACD6"/>
        <w:sz w:val="20"/>
        <w:szCs w:val="20"/>
      </w:rPr>
    </w:pPr>
    <w:r>
      <w:rPr>
        <w:rFonts w:cs="Arial" w:ascii="Arial" w:hAnsi="Arial"/>
        <w:b/>
        <w:color w:val="00ACD6"/>
        <w:sz w:val="20"/>
        <w:szCs w:val="20"/>
      </w:rPr>
    </w:r>
  </w:p>
  <w:p>
    <w:pPr>
      <w:pStyle w:val="Footer"/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Al. Niepodległości 213</w:t>
    </w:r>
  </w:p>
  <w:p>
    <w:pPr>
      <w:pStyle w:val="Footer"/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02-086 Warszawa</w:t>
    </w:r>
  </w:p>
  <w:p>
    <w:pPr>
      <w:pStyle w:val="Footer"/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tel.: 22 825 83 74, faks: 22 825 53 49</w:t>
    </w:r>
  </w:p>
  <w:p>
    <w:pPr>
      <w:pStyle w:val="Footer"/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biuro@sbp.pl</w:t>
    </w:r>
  </w:p>
  <w:p>
    <w:pPr>
      <w:pStyle w:val="Footer"/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www.sbp.pl</w:t>
    </w:r>
  </w:p>
  <w:p>
    <w:pPr>
      <w:pStyle w:val="Footer"/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KRS 00000814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9455" cy="97853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7" r="-5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8:21:00Z</dcterms:created>
  <dc:creator>rez</dc:creator>
  <dc:description/>
  <cp:keywords/>
  <dc:language>en-US</dc:language>
  <cp:lastModifiedBy>Łukasz Wojciechowski</cp:lastModifiedBy>
  <dcterms:modified xsi:type="dcterms:W3CDTF">2022-05-15T08:21:00Z</dcterms:modified>
  <cp:revision>2</cp:revision>
  <dc:subject/>
  <dc:title/>
</cp:coreProperties>
</file>